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ПРАКТИКА 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ФИКСАЦИЯ В ЗАЛЕ СИНТЕЗОВ ФА В 28-м ДОМЕ Ф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НА 1-м ВЫШЕСТОЯЩЕМ МЕТАГАЛАКТИЧЕСКОМ ПРИСУТСТВ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  <w:lang w:val="en-US"/>
        </w:rPr>
        <w:t>7</w:t>
      </w:r>
      <w:r>
        <w:rPr>
          <w:rFonts w:cs="Verdana" w:ascii="Verdana" w:hAnsi="Verdana"/>
          <w:i/>
          <w:sz w:val="16"/>
          <w:szCs w:val="16"/>
        </w:rPr>
        <w:t xml:space="preserve">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</w:t>
      </w:r>
      <w:r>
        <w:rPr>
          <w:rFonts w:cs="Verdana" w:ascii="Verdana" w:hAnsi="Verdana"/>
          <w:i/>
          <w:sz w:val="16"/>
          <w:szCs w:val="16"/>
          <w:lang w:val="en-US"/>
        </w:rPr>
        <w:t>6</w:t>
      </w:r>
      <w:r>
        <w:rPr>
          <w:rFonts w:cs="Verdana" w:ascii="Verdana" w:hAnsi="Verdana"/>
          <w:i/>
          <w:sz w:val="16"/>
          <w:szCs w:val="16"/>
        </w:rPr>
        <w:t>-2</w:t>
      </w:r>
      <w:r>
        <w:rPr>
          <w:rFonts w:cs="Verdana" w:ascii="Verdana" w:hAnsi="Verdana"/>
          <w:i/>
          <w:sz w:val="16"/>
          <w:szCs w:val="16"/>
          <w:lang w:val="en-US"/>
        </w:rPr>
        <w:t>7</w:t>
      </w:r>
      <w:r>
        <w:rPr>
          <w:rFonts w:cs="Verdana" w:ascii="Verdana" w:hAnsi="Verdana"/>
          <w:i/>
          <w:sz w:val="16"/>
          <w:szCs w:val="16"/>
        </w:rPr>
        <w:t>.0</w:t>
      </w:r>
      <w:r>
        <w:rPr>
          <w:rFonts w:cs="Verdana" w:ascii="Verdana" w:hAnsi="Verdana"/>
          <w:i/>
          <w:sz w:val="16"/>
          <w:szCs w:val="16"/>
          <w:lang w:val="en-US"/>
        </w:rPr>
        <w:t>5</w:t>
      </w:r>
      <w:r>
        <w:rPr>
          <w:rFonts w:cs="Verdana" w:ascii="Verdana" w:hAnsi="Verdana"/>
          <w:i/>
          <w:sz w:val="16"/>
          <w:szCs w:val="16"/>
        </w:rPr>
        <w:t>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,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 возжигаемся их огнём группового действ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ясь с ними нашими синтез-8-рицами, 8-ричным синтезом ФА-Отца Метагалактики, мы устремляемся к </w:t>
      </w:r>
      <w:r>
        <w:rPr>
          <w:rFonts w:cs="Verdana" w:ascii="Verdana" w:hAnsi="Verdana"/>
          <w:b/>
          <w:sz w:val="18"/>
          <w:szCs w:val="18"/>
        </w:rPr>
        <w:t>ФА-Отцу Метагалактики</w:t>
      </w:r>
      <w:r>
        <w:rPr>
          <w:rFonts w:cs="Verdana" w:ascii="Verdana" w:hAnsi="Verdana"/>
          <w:sz w:val="18"/>
          <w:szCs w:val="18"/>
        </w:rPr>
        <w:t xml:space="preserve"> на 32-е вышестоящее Метагалактическое присутствие, развертываемся там нашими синтез-8-рицами всей группой нашей, возжигаемся огнём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 в Огне ФА-Владык Кут Хуми и Фаинь</w:t>
      </w:r>
      <w:r>
        <w:rPr>
          <w:rFonts w:cs="Verdana" w:ascii="Verdana" w:hAnsi="Verdana"/>
          <w:sz w:val="18"/>
          <w:szCs w:val="18"/>
        </w:rPr>
        <w:t xml:space="preserve"> мы устремляемся на вышестоящее присутствие 1-е физическое, в здание 28-го Дома ФА  на пятый этаж в зал ФА-Отца Метагалактики и проявляемся там всей группой нашей, развертываясь синтез-8-рицами. Становимся полукруго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Определите место проявления Отца. Это не совсем центре, ближе к краю зала, напротив двух лестниц. Чётко встал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с позиции Вышестоящей Планеты ФА, физического присутствия, здания 28-го Дома ФА и возжигаемся огнем ФА-Отца Метагалактики, зафиксированным ФА-Отцом Метагалактики </w:t>
      </w:r>
      <w:r>
        <w:rPr>
          <w:rFonts w:cs="Verdana" w:ascii="Verdana" w:hAnsi="Verdana"/>
          <w:sz w:val="18"/>
          <w:szCs w:val="18"/>
          <w:u w:val="single"/>
        </w:rPr>
        <w:t>для восхождения и реализации этого огня Чело, Теофитами, Учениками восходящими, 28-го Дома ФА,</w:t>
      </w:r>
      <w:r>
        <w:rPr>
          <w:rFonts w:cs="Verdana" w:ascii="Verdana" w:hAnsi="Verdana"/>
          <w:sz w:val="18"/>
          <w:szCs w:val="18"/>
        </w:rPr>
        <w:t xml:space="preserve"> и возжигаемся  огнем ФА-Отца Метагалактики в каждом из нас и в синтезе нашей группы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Запоминайте вашим синтез-Телом, вашей синтез-8-рицей пространственную ориентировку, где это. Сердце сейчас насыщается огнем, Тело запоминает пространство, как ориентировку. Разум включает осознание, восприятие окружающего (виденье, кстати, это – Разум, одна из его позиций). А Дом Отца насыщается условиями, естественно. Зафиксировались здесь, запомнили для работы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Гаутамой и Глорией</w:t>
      </w:r>
      <w:r>
        <w:rPr>
          <w:rFonts w:cs="Verdana" w:ascii="Verdana" w:hAnsi="Verdana"/>
          <w:sz w:val="18"/>
          <w:szCs w:val="18"/>
        </w:rPr>
        <w:t xml:space="preserve">, которые ведут 28-й Дом ФА, возжигаемся их огнём. И в огне ФА-Владык Гаутама и Глории, Кут Хуми и Фаинь мы спускаемся по лестнице из этого зала на этаж ниже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Старайтесь прожить каждый свой шаг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ходим в коридор, идём прямо по коридору. Находим дверь </w:t>
      </w:r>
      <w:r>
        <w:rPr>
          <w:rFonts w:cs="Verdana" w:ascii="Verdana" w:hAnsi="Verdana"/>
          <w:sz w:val="18"/>
          <w:szCs w:val="18"/>
          <w:u w:val="single"/>
        </w:rPr>
        <w:t>учебного класса Синтезов ФА</w:t>
      </w:r>
      <w:r>
        <w:rPr>
          <w:rFonts w:cs="Verdana" w:ascii="Verdana" w:hAnsi="Verdana"/>
          <w:sz w:val="18"/>
          <w:szCs w:val="18"/>
        </w:rPr>
        <w:t xml:space="preserve">. На двери висит табличка жёлтого цвета с надписью "Зал синтезов ФА". Заходим в эту дверь и садимся в учебные кресла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роживаем: кресло под вами, изгиб спины вашей, как кресло поддерживает спину,  позвоночник - Волю Отца в вас, как расположены ступни ног ваши, руки, там подлокотн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афиксировали своё синтез-присутствие на Вышестоящей Планете в здании 28-го Дома ФА, в классе Синтезов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являемся в физическом нашем присутствии и продолжаем нашу с вами работу.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Компьютерный набор: Грищенко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rec02.mp3 00:03:50-00:09:34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7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 26-27.05.20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14:00Z</dcterms:created>
  <dc:creator>Люда</dc:creator>
  <dc:description/>
  <cp:keywords/>
  <dc:language>en-US</dc:language>
  <cp:lastModifiedBy>ipopova</cp:lastModifiedBy>
  <dcterms:modified xsi:type="dcterms:W3CDTF">2007-06-01T08:18:00Z</dcterms:modified>
  <cp:revision>3</cp:revision>
  <dc:subject/>
  <dc:title>Практика возжигания </dc:title>
</cp:coreProperties>
</file>